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2-1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0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тыпова Руслана Вахидовича, … года рождения, уроженца …., паспорт: …, место работы: нет данных;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12.2024 года в 00 час. 01 мин. по адресу: …. гражданин Латыпов Р.В., не оплатил административный штраф в размере 500 рублей по постановлению № 18810586241007019552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тыпов Р.В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1219 об административном правонарушении от 14.07.2025 года; копию постановления № 18810586241007019552 от 07.10.2024 года по делу об административном правонарушении, согласно которому Латыпову Р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Латыпову Р.В. 07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7.12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19552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Латыпову Р.В. 07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19552 от 07.10.2024 года вступило в законную силу 18.10.2024 года, следовательно, штраф должен был быть уплачен по 16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атыпов Р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атыпова Руслана Вахи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02520149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